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PYTANIE OFERTOWE  NR 10.2/1/5/2019 z dnia 10.05.2019 r.</w:t>
      </w:r>
    </w:p>
    <w:p>
      <w:pPr>
        <w:pStyle w:val="Normal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>
          <w:b/>
        </w:rPr>
        <w:t>Parafia Rzymsko-Katolicka pw. Trójcy Świętej</w:t>
      </w:r>
      <w:r>
        <w:rPr>
          <w:rFonts w:cs="NimbusSanL-Regu" w:ascii="NimbusSanL-Regu" w:hAnsi="NimbusSanL-Regu"/>
          <w:sz w:val="18"/>
          <w:szCs w:val="18"/>
        </w:rPr>
        <w:t xml:space="preserve"> </w:t>
      </w:r>
      <w:r>
        <w:rPr>
          <w:b/>
        </w:rPr>
        <w:t>– Partner w projekcie</w:t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/>
        <w:t xml:space="preserve">ul. Mała 4 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46-310 Gorzów Śląski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w imieniu której w niniejszym postępowaniu występuje Lider Partnerstwa</w:t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Caritas Diecezji Opolskiej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ul. Szpitalna 5A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45-010 Opole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 xml:space="preserve">osoba do kontaktu : </w:t>
      </w:r>
    </w:p>
    <w:p>
      <w:pPr>
        <w:pStyle w:val="Akapitzlist"/>
        <w:ind w:left="0" w:hanging="0"/>
        <w:rPr>
          <w:sz w:val="21"/>
          <w:szCs w:val="21"/>
        </w:rPr>
      </w:pPr>
      <w:r>
        <w:rPr>
          <w:sz w:val="21"/>
          <w:szCs w:val="21"/>
        </w:rPr>
        <w:t>Pan Roman Sadowski, tel. 604 460 048</w:t>
      </w:r>
    </w:p>
    <w:p>
      <w:pPr>
        <w:pStyle w:val="Akapitzlist"/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roman.s@eurosilesia.pl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Zapytanie ofertowe dotyczy</w:t>
      </w:r>
      <w:r>
        <w:rPr>
          <w:sz w:val="21"/>
          <w:szCs w:val="21"/>
        </w:rPr>
        <w:t xml:space="preserve"> </w:t>
      </w:r>
      <w:r>
        <w:rPr>
          <w:u w:val="single"/>
        </w:rPr>
        <w:t xml:space="preserve">zakupu wyposażenia </w:t>
      </w:r>
      <w:r>
        <w:rPr/>
        <w:t>do rewitalizowanego obiektu   położonego w Gorzowie Śląskim  przy ul. Kluczborskiej 15 w ramach realizacji projektu o naz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Dzienny Dom Seniora, Stacja Caritas i gabinety rehabilitacyjne dzięki rewitalizacji budynku dawnego klasztoru Elżbietanek w Gorzowie Śląskim” realizowanego  w partnerstwie : Caritas Diecezji Opolskiej – Partner Wiodący (Lider Partnerstwa) oraz Parafii Rzymsko-Katolickiej pw. Trójcy Świętej – Partner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  <w:t xml:space="preserve">Projekt </w:t>
      </w:r>
      <w:r>
        <w:rPr>
          <w:rFonts w:cs="Calibri"/>
        </w:rPr>
        <w:t xml:space="preserve"> </w:t>
      </w:r>
      <w:r>
        <w:rPr/>
        <w:t>jest współfinansowany przez Unię Europejską z Europejskiego Funduszu Rozwoju Regionalnego w ramach Regionalnego Programu Operacyjnego Województwa Opolskiego na lata 2014-2020 oraz z Budżetu Państwa;</w:t>
      </w:r>
    </w:p>
    <w:p>
      <w:pPr>
        <w:pStyle w:val="Normal"/>
        <w:spacing w:before="0" w:after="0"/>
        <w:jc w:val="center"/>
        <w:rPr/>
      </w:pPr>
      <w:r>
        <w:rPr>
          <w:sz w:val="21"/>
          <w:szCs w:val="21"/>
        </w:rPr>
        <w:t xml:space="preserve">Działanie 10.02 – </w:t>
      </w:r>
      <w:r>
        <w:rPr/>
        <w:t>Inwestycje wynikające z Lokalnych Planów Rewitalizacj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libri"/>
        <w:rPr/>
      </w:pPr>
      <w:r>
        <w:rPr/>
        <w:tab/>
        <w:t xml:space="preserve">Caritas Diecezji Opolskiej w ramach realizacji w/w projektu, ogłasza </w:t>
      </w:r>
      <w:r>
        <w:rPr>
          <w:b/>
        </w:rPr>
        <w:t xml:space="preserve">postępowanie ofertowe prowadzone zgodnie z zasadą rozeznania rynku </w:t>
      </w:r>
      <w:r>
        <w:rPr/>
        <w:t>(w rozumieniu rozdz. 6.5.1 Wytycznych w zakresie kwalifikowalno</w:t>
      </w:r>
      <w:r>
        <w:rPr/>
        <w:t>ś</w:t>
      </w:r>
      <w:r>
        <w:rPr/>
        <w:t>ci wydatków w ramach Europejskiego Funduszu Rozwoju Regionalnego, Europejskiego Funduszu Społecznego oraz Funduszu Spójno</w:t>
      </w:r>
      <w:r>
        <w:rPr/>
        <w:t>ś</w:t>
      </w:r>
      <w:r>
        <w:rPr/>
        <w:t>ci na lata 2014-2020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PIS  PRZEDMIOTU   ZAMÓWIENI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Zamawiający zaprasza do składania ofert  na dostawę fabrycznie nowego wyposażenia  opisanego poniżej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ametry techniczne  i opis funkcjonalności sprzę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846"/>
        <w:gridCol w:w="104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Rodzaj sprzętu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Główne paramet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ilość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Lodówka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Bezszronowe, klasa energetyczna: co najmniej A++. 2 w tym 2 chłodziarki (bez zamrażalnika) od 180-270 l poj, i  2 podblatowe poj. 98 l- biał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Zmywarko-wyparzark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Zmywarko-wyparzarka , pojemność: 10 kpl., klasa energetyczna: co najmniej A++, zużycie wody – 9 l na cykl, sterowanie elektronicz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Płyta ceramiczn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Płyta ceramiczna elektryczna z czterema polami grzewczymi, czarna; sterowanie elektroniczne dotykow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Wózek do rozwożenia żywnośc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Komplet : Wózek na 4 kółkach samonastawnych z blokadą; bieżnik pełna guma; stal nierdzewna; dwupółkowy, z kompletem 4 termosów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color w:val="FF0000"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Kuchenka mikrofalow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Kuchenka sterowana elektronicznie z funkcjami gotowania, podgrzewania, rozmrażania, grill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Czajnik elektryczny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Czajnik elektryczny o pojemności 1,5 l., mocy 2400 W, typ grzałki – płytowa, wskaźnik poziomu wody, filtr antywapienny, automatyczny wyłącznik, sygnał dźwiękowy, zabezpieczenie przed przegrzaniem, zabezpieczenie przed włączeniem pustego czajnika, 4 temperatury grzani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Ekspres do kawy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Ekspres automatyczny, ciśnieniowy na kawę ziarnistą i mieloną. Z dyszą spieniającą mleko i pojemnikiem na mleko. Regulacja mocy kawy, ilości zaparzanej kawy, z wbudowanym młynkiem. Sterowanie elektroniczne. Pojemność zbiornika na wodę: min. 1,5 l. Ciśnienie: min. 15 barów. Pojemność zbiornika na kawę: min. 250 g. Automatyczny program czyszcze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Piekarnik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Piekarnik elektryczny do zabudowy, wykonany ze stali nierdzewnej; pojemność min. 73 l; klasa energetyczna A+; sterowanie elektroniczne; zimne drzwi, chłodzenie obudowy, blokada przed przypadkowym uruchomieniem, blokada przed zmianą ustaw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Uchwyty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Uchwyty dla osób niepełnosprawnych; stalowe, malowane proszkowo; wymiary od 60 do 100 cm mocowane do ściany; z zestawem montażowy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Pojemniki na ręczniki jednorazowego użyci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przeznaczenie: ręczniki papierowe ZZ; wielkość listka: do 250 x 230 mm; pojemność: 400 sztuk; wykonany z tworzywa ABS; zamek i kluc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Dozowniki do mydł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Pojemność: 0,5 l; materiał: tworzywo ABS; sposób uruchamiania: dźwignia; wizjer do kontroli poziomu mydła; montaż: naścienny, przykręca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iCs/>
                <w:sz w:val="20"/>
              </w:rPr>
            </w:pPr>
            <w:r>
              <w:rPr>
                <w:rFonts w:cs="Calibri"/>
                <w:b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  <w:t>Przedmiotem zamówienia są w/w elementy wyposażenia wchodzące w zakres  rzeczowy realizowanego projektu, o parametrach i funkcjonalności nie gorszych niż opisane w powyższym zestawieniu. Oferowany sprzęt winien posiadać co najmniej 24 miesięczny okres gwarancji.</w:t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  <w:t>Zamawiający dopuszcza oferowanie produktów równoważnych o parametrach nie gorszych od parametrów określonych  w opisie przedmiotu zamówienia. Ewentualne wskazane  w opisie parametrów  znaki towarowe bądź nazwy własne, itp. – stanowią wyłącznie wzorzec jakościowy, funkcjonalny, techniczny i technologiczny przedmiotu zamówienia. Zamawiający nie uzna rozwiązań równoważnych, jeśli będą o gorszych parametrach jakościowych jak opisane powyżej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czekiwany termin realizacji zamówienia :  27.05.2019 r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KLAUZULA INFORMACYJNA W ZWIĄZKU Z RODO: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ab/>
      </w:r>
      <w:r>
        <w:rPr>
          <w:rFonts w:eastAsia="Times New Roman"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</w:r>
      <w:r>
        <w:rPr>
          <w:rFonts w:cs="Calibri"/>
          <w:i/>
        </w:rPr>
        <w:t>str</w:t>
      </w:r>
      <w:r>
        <w:rPr>
          <w:rFonts w:cs="Calibri"/>
        </w:rPr>
        <w:t xml:space="preserve">. 1), </w:t>
      </w:r>
      <w:r>
        <w:rPr>
          <w:rFonts w:eastAsia="Times New Roman" w:cs="Calibri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eastAsia="Times New Roman" w:cs="Calibri"/>
          <w:lang w:eastAsia="pl-PL"/>
        </w:rPr>
        <w:t xml:space="preserve">administratorem Pani/Pana danych osobowych jest  </w:t>
      </w:r>
      <w:r>
        <w:rPr>
          <w:rFonts w:cs="Calibri"/>
          <w:b/>
        </w:rPr>
        <w:t xml:space="preserve">Caritas Diecezji Opolskiej  z siedzibą  w Opolu przy ul. Szpitalnej 5a ; </w:t>
      </w:r>
      <w:r>
        <w:rPr>
          <w:rFonts w:cs="Calibri"/>
        </w:rPr>
        <w:t>osoba do kontaktu</w:t>
      </w:r>
      <w:r>
        <w:rPr>
          <w:rFonts w:cs="Calibri"/>
          <w:b/>
        </w:rPr>
        <w:t xml:space="preserve"> : </w:t>
      </w:r>
      <w:r>
        <w:rPr>
          <w:rFonts w:cs="Calibri"/>
        </w:rPr>
        <w:t xml:space="preserve">Koordynator projektu  - Roman Sadowski ,  tel.  </w:t>
      </w:r>
      <w:r>
        <w:rPr/>
        <w:t>604 46 00 48</w:t>
      </w:r>
      <w:r>
        <w:rPr>
          <w:rFonts w:cs="Calibri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Calibri"/>
          <w:strike/>
          <w:lang w:eastAsia="pl-PL"/>
        </w:rPr>
        <w:t xml:space="preserve">inspektorem ochrony danych osobowych w </w:t>
      </w:r>
      <w:r>
        <w:rPr>
          <w:rFonts w:eastAsia="Times New Roman" w:cs="Calibri"/>
          <w:i/>
          <w:strike/>
          <w:lang w:eastAsia="pl-PL"/>
        </w:rPr>
        <w:t>/nazwa zamawiającego/</w:t>
      </w:r>
      <w:r>
        <w:rPr>
          <w:rFonts w:eastAsia="Times New Roman" w:cs="Calibri"/>
          <w:strike/>
          <w:lang w:eastAsia="pl-PL"/>
        </w:rPr>
        <w:t xml:space="preserve"> jest Pani/Pani </w:t>
      </w:r>
      <w:r>
        <w:rPr>
          <w:rFonts w:eastAsia="Times New Roman" w:cs="Calibri"/>
          <w:i/>
          <w:strike/>
          <w:lang w:eastAsia="pl-PL"/>
        </w:rPr>
        <w:t>/imię i nazwisko, kontakt: adres e-mail, telefon/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vertAlign w:val="superscript"/>
          <w:lang w:eastAsia="pl-PL"/>
        </w:rPr>
        <w:t>*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RODO w celu </w:t>
      </w:r>
      <w:r>
        <w:rPr>
          <w:rFonts w:cs="Calibri"/>
        </w:rPr>
        <w:t xml:space="preserve">związanym z postępowaniem o udzielenie zamówienia </w:t>
      </w:r>
      <w:r>
        <w:rPr>
          <w:rFonts w:cs="Calibri"/>
          <w:b/>
        </w:rPr>
        <w:t>NR 10.2/1/5/2019 z dnia 10.05.2019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</w:rPr>
        <w:t>prowadzonym w trybie rozeznania rynk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odbiorcami Pani/Pana danych osobowych będą osoby lub podmioty, którym udostępniona zostanie dokumentacja postępowania w oparciu o przepisy prawa unijnego i krajowego, w tym szczególne przepisy udzielania zamówień np. zasadę konkurencyjności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Oferty prosimy składać przy użyciu załączonego formularza osobiście w Caritas Diecezji Opolskiej (45-010 Opole ul. Szpitalna 5a), pocztą lub mailem na adres </w:t>
      </w:r>
      <w:r>
        <w:rPr>
          <w:b/>
        </w:rPr>
        <w:t>caritas_centrala@op.onet.pl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Termin składania ofert upływa w dniu 16.05.2019 </w:t>
      </w:r>
      <w:r>
        <w:rPr/>
        <w:t>(liczy się data wpłynięcia oferty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Spośród złożonych ofert Zamawiający wybierze najkorzystniejszą i wybranemu Wykonawcy powierzy realizację zadania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>
          <w:rFonts w:cs="Calibri"/>
        </w:rPr>
      </w:pPr>
      <w:r>
        <w:rPr>
          <w:rFonts w:cs="Calibri"/>
        </w:rPr>
        <w:t xml:space="preserve">Dyrektor Caritas Diecezji Opolskiej </w:t>
      </w:r>
    </w:p>
    <w:p>
      <w:pPr>
        <w:pStyle w:val="Normal"/>
        <w:spacing w:before="0" w:after="0"/>
        <w:ind w:left="4962" w:hanging="0"/>
        <w:jc w:val="both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>Ks. Arnold Drechsl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Nr  umowy o dofinansowanie : </w:t>
    </w:r>
    <w:r>
      <w:rPr>
        <w:rFonts w:cs="NimbusSanL-Regu"/>
        <w:sz w:val="20"/>
        <w:szCs w:val="20"/>
      </w:rPr>
      <w:t>RPOP.10.02.00-16-0035/17-00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Tytuł projektu: Dzienny Dom Seniora, Stacja Caritas i gabinety rehabilitacyjne dzięki rewitalizacji budynku dawnego klasztoru Elżbietanek w Gorzowie Śląsk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1"/>
    <w:r>
      <w:rPr>
        <w:lang w:val="en-US" w:eastAsia="en-US"/>
      </w:rPr>
      <w:drawing>
        <wp:inline distT="0" distB="0" distL="0" distR="0">
          <wp:extent cx="5762625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alibriZnak">
    <w:name w:val="Calibri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>
      <w:spacing w:before="0" w:after="0"/>
      <w:jc w:val="both"/>
    </w:pPr>
    <w:rPr/>
  </w:style>
  <w:style w:type="paragraph" w:styleId="Body">
    <w:name w:val="Body"/>
    <w:qFormat/>
    <w:pPr>
      <w:widowControl/>
      <w:tabs>
        <w:tab w:val="clear" w:pos="708"/>
        <w:tab w:val="left" w:pos="56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8:00Z</dcterms:created>
  <dc:creator>RomanS</dc:creator>
  <dc:description/>
  <dc:language>en-US</dc:language>
  <cp:lastModifiedBy>ANNA</cp:lastModifiedBy>
  <dcterms:modified xsi:type="dcterms:W3CDTF">2019-05-10T07:58:00Z</dcterms:modified>
  <cp:revision>2</cp:revision>
  <dc:subject/>
  <dc:title/>
</cp:coreProperties>
</file>